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University Staff Council Minu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Approved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Max Seymour called the September 19, 2006 meeting of the University Staff Council to order at 2:10 PM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 xml:space="preserve">The following members were present and welcomed. 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0"/>
        <w:rPr/>
      </w:pPr>
      <w:r>
        <w:rPr>
          <w:szCs w:val="22"/>
        </w:rPr>
        <w:t>Members in attendance were: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319"/>
        <w:gridCol w:w="1441"/>
        <w:gridCol w:w="2491"/>
        <w:gridCol w:w="2621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360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Council Member</w:t>
              <w:tab/>
              <w:t>Ter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</w:rPr>
              <w:t>Catego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</w:rPr>
              <w:t>Presen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</w:rPr>
              <w:t>Meetings Held Since Appointmen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</w:rPr>
              <w:t>Meetings Attended Since Appointment</w:t>
            </w:r>
          </w:p>
        </w:tc>
      </w:tr>
      <w:tr>
        <w:trPr>
          <w:trHeight w:val="18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 xml:space="preserve">Kim Muller,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ast Presiden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 xml:space="preserve">Anstey, Adrea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treasurer)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ab/>
              <w:t>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Cornelsen, Kimberly (vp) 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Gisch, JoAnna               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Gore, Marga</w:t>
              <w:tab/>
              <w:tab/>
              <w:t>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Harnish, Bill</w:t>
              <w:tab/>
              <w:tab/>
              <w:t>20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 xml:space="preserve">Haasl, Lora </w:t>
              <w:tab/>
              <w:t xml:space="preserve">           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Moore, Kyle</w:t>
              <w:tab/>
              <w:tab/>
              <w:t>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 xml:space="preserve">Ottoson, Carolyn  </w:t>
              <w:tab/>
              <w:t>20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Reagan, Michael</w:t>
              <w:tab/>
              <w:t>20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 xml:space="preserve">Seymour, Max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President)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ab/>
              <w:t>20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Schiller, Jack                  20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Taff, Pat                      20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Wieck, Fred</w:t>
              <w:tab/>
              <w:tab/>
              <w:t>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Wieck, Yvonne</w:t>
              <w:tab/>
              <w:tab/>
              <w:t>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Wilson, Kina (secretary)</w:t>
              <w:tab/>
              <w:t>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Joanna made motion to approve minutes after changes were made, Michael second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>Treasurer’s Report –  no report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242" w:leader="none"/>
          <w:tab w:val="left" w:pos="3960" w:leader="none"/>
        </w:tabs>
        <w:bidi w:val="0"/>
        <w:ind w:left="360" w:right="0" w:hanging="0"/>
        <w:rPr/>
      </w:pPr>
      <w:r>
        <w:rPr/>
        <w:t>Committee Repo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2" w:leader="none"/>
          <w:tab w:val="left" w:pos="2269" w:leader="none"/>
        </w:tabs>
        <w:bidi w:val="0"/>
        <w:ind w:left="2269" w:right="0" w:hanging="360"/>
        <w:rPr/>
      </w:pPr>
      <w:r>
        <w:rPr>
          <w:b/>
        </w:rPr>
        <w:t xml:space="preserve">Homecoming – Max:  </w:t>
      </w:r>
      <w:r>
        <w:rPr/>
        <w:t xml:space="preserve">Staff council not doing t-shirt sales will speak to Skip about buffalo chip and door decoration contest. </w:t>
      </w:r>
    </w:p>
    <w:p>
      <w:pPr>
        <w:pStyle w:val="Normal"/>
        <w:tabs>
          <w:tab w:val="clear" w:pos="720"/>
          <w:tab w:val="left" w:pos="1242" w:leader="none"/>
        </w:tabs>
        <w:bidi w:val="0"/>
        <w:ind w:left="1909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2" w:leader="none"/>
          <w:tab w:val="left" w:pos="2269" w:leader="none"/>
        </w:tabs>
        <w:bidi w:val="0"/>
        <w:ind w:left="2269" w:right="0" w:hanging="360"/>
        <w:rPr/>
      </w:pPr>
      <w:r>
        <w:rPr>
          <w:b/>
        </w:rPr>
        <w:t xml:space="preserve">Tuition Assistance – Kina &amp; Yvonne:  </w:t>
      </w:r>
      <w:r>
        <w:rPr/>
        <w:t>reported posters out and room reserved.  Contract back from ARAMARK.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242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2" w:leader="none"/>
          <w:tab w:val="left" w:pos="2269" w:leader="none"/>
        </w:tabs>
        <w:bidi w:val="0"/>
        <w:ind w:left="2269" w:right="0" w:hanging="360"/>
        <w:rPr/>
      </w:pPr>
      <w:r>
        <w:rPr>
          <w:b/>
        </w:rPr>
        <w:t xml:space="preserve">Staff Development – </w:t>
      </w:r>
      <w:r>
        <w:rPr/>
        <w:t>no report to begin in November.</w:t>
      </w:r>
    </w:p>
    <w:p>
      <w:pPr>
        <w:pStyle w:val="Normal"/>
        <w:tabs>
          <w:tab w:val="clear" w:pos="720"/>
          <w:tab w:val="left" w:pos="1242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2" w:leader="none"/>
          <w:tab w:val="left" w:pos="2269" w:leader="none"/>
        </w:tabs>
        <w:bidi w:val="0"/>
        <w:ind w:left="2269" w:right="0" w:hanging="360"/>
        <w:rPr/>
      </w:pPr>
      <w:r>
        <w:rPr>
          <w:b/>
        </w:rPr>
        <w:t xml:space="preserve">Staff Appreciation </w:t>
      </w:r>
      <w:r>
        <w:rPr/>
        <w:t>– “Summer Chillin” was a huge success sent out 530 cards with 209 redeemed at Freshen’s total expense was $356.42.  Will do candy bars again for “You Make a Difference” campaign.</w:t>
      </w:r>
    </w:p>
    <w:p>
      <w:pPr>
        <w:pStyle w:val="Normal"/>
        <w:tabs>
          <w:tab w:val="clear" w:pos="720"/>
          <w:tab w:val="left" w:pos="1242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2" w:leader="none"/>
          <w:tab w:val="left" w:pos="2269" w:leader="none"/>
        </w:tabs>
        <w:bidi w:val="0"/>
        <w:ind w:left="2269" w:right="0" w:hanging="360"/>
        <w:rPr/>
      </w:pPr>
      <w:r>
        <w:rPr>
          <w:b/>
        </w:rPr>
        <w:t>Public Relations</w:t>
      </w:r>
      <w:r>
        <w:rPr/>
        <w:t xml:space="preserve"> </w:t>
      </w:r>
      <w:r>
        <w:rPr>
          <w:b/>
        </w:rPr>
        <w:t xml:space="preserve">– Michael:  </w:t>
      </w:r>
      <w:r>
        <w:rPr/>
        <w:t>Louese White was voted staff employee for the month of  October.</w:t>
      </w:r>
    </w:p>
    <w:p>
      <w:pPr>
        <w:pStyle w:val="Normal"/>
        <w:tabs>
          <w:tab w:val="clear" w:pos="720"/>
          <w:tab w:val="left" w:pos="1242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2" w:leader="none"/>
          <w:tab w:val="left" w:pos="2269" w:leader="none"/>
        </w:tabs>
        <w:bidi w:val="0"/>
        <w:ind w:left="2269" w:right="0" w:hanging="360"/>
        <w:rPr/>
      </w:pPr>
      <w:r>
        <w:rPr>
          <w:b/>
        </w:rPr>
        <w:t xml:space="preserve">Elections – </w:t>
      </w:r>
      <w:r>
        <w:rPr/>
        <w:t>n/a Adrea to submit resignation as treasurer, will nominate and vote at next meeting.</w:t>
      </w:r>
    </w:p>
    <w:p>
      <w:pPr>
        <w:pStyle w:val="Normal"/>
        <w:tabs>
          <w:tab w:val="clear" w:pos="720"/>
          <w:tab w:val="left" w:pos="1242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360"/>
        <w:rPr/>
      </w:pPr>
      <w:r>
        <w:rPr/>
        <w:t xml:space="preserve">Old Business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9" w:leader="none"/>
        </w:tabs>
        <w:bidi w:val="0"/>
        <w:ind w:left="2269" w:right="0" w:hanging="360"/>
        <w:rPr/>
      </w:pPr>
      <w:r>
        <w:rPr>
          <w:b/>
        </w:rPr>
        <w:t>Texans Caring For Texans</w:t>
      </w:r>
      <w:r>
        <w:rPr/>
        <w:t>; Yvonne Wieck received plaque.</w:t>
      </w:r>
    </w:p>
    <w:p>
      <w:pPr>
        <w:pStyle w:val="Normal"/>
        <w:bidi w:val="0"/>
        <w:ind w:left="1909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9" w:leader="none"/>
        </w:tabs>
        <w:bidi w:val="0"/>
        <w:ind w:left="2269" w:right="0" w:hanging="360"/>
        <w:rPr/>
      </w:pPr>
      <w:r>
        <w:rPr>
          <w:b/>
        </w:rPr>
        <w:t xml:space="preserve">Parking Permits – </w:t>
      </w:r>
      <w:r>
        <w:rPr/>
        <w:t>110 parking permits; 16 were faculty, more cost effective not to proceed with carpooling permits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/>
      </w:pPr>
      <w:r>
        <w:rPr/>
        <w:t>New Business –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9" w:leader="none"/>
        </w:tabs>
        <w:bidi w:val="0"/>
        <w:ind w:left="2269" w:right="0" w:hanging="360"/>
        <w:rPr/>
      </w:pPr>
      <w:r>
        <w:rPr>
          <w:b/>
        </w:rPr>
        <w:t>Staff Council Reception for Dr. O’Brien</w:t>
      </w:r>
      <w:r>
        <w:rPr/>
        <w:t>:   Staff Council will provide snacks Tuesday, Oct. 17 from 3-4 in the Alumni banquet hall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>Other 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9" w:leader="none"/>
        </w:tabs>
        <w:bidi w:val="0"/>
        <w:ind w:left="2269" w:right="0" w:hanging="360"/>
        <w:rPr/>
      </w:pPr>
      <w:r>
        <w:rPr>
          <w:b/>
        </w:rPr>
        <w:t xml:space="preserve">Volunteer Committee -  </w:t>
      </w:r>
      <w:r>
        <w:rPr/>
        <w:t>Max said Dr. O’Brien is wanting to plan this as staff council/university wide participatio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9" w:leader="none"/>
        </w:tabs>
        <w:bidi w:val="0"/>
        <w:ind w:left="2269" w:right="0" w:hanging="360"/>
        <w:rPr/>
      </w:pPr>
      <w:r>
        <w:rPr>
          <w:b/>
        </w:rPr>
        <w:t xml:space="preserve">Scholarship – Max: </w:t>
      </w:r>
      <w:r>
        <w:rPr/>
        <w:t>Staff council has a scholarship to award for this fall of $250 a semester, the student will continue receiving this scholarship until he/she graduates, this is for staff/child only.  Will put something out inter-office e-mail.</w:t>
      </w:r>
    </w:p>
    <w:p>
      <w:pPr>
        <w:pStyle w:val="Normal"/>
        <w:bidi w:val="0"/>
        <w:ind w:left="1909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Meeting adjourned by Max at 2:55 p.m.  Jack made motion and Kim second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20" w:hanging="0"/>
        <w:rPr/>
      </w:pPr>
      <w:r>
        <w:rPr/>
        <w:t>Next meeting:  Tuesday, October 17, 2006, 2:00 p.m., JBK Room 1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ubmitted by Kina Wil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269"/>
        </w:tabs>
        <w:ind w:left="22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269"/>
        </w:tabs>
        <w:ind w:left="22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269"/>
        </w:tabs>
        <w:ind w:left="22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60" w:leader="none"/>
      </w:tabs>
      <w:jc w:val="center"/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60" w:leader="none"/>
      </w:tabs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60" w:leader="none"/>
        <w:tab w:val="left" w:pos="2340" w:leader="none"/>
      </w:tabs>
      <w:outlineLvl w:val="2"/>
    </w:pPr>
    <w:rPr>
      <w:rFonts w:ascii="Tahoma" w:hAnsi="Tahoma" w:cs="Tahoma"/>
      <w:bCs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360" w:leader="none"/>
        <w:tab w:val="right" w:pos="3600" w:leader="none"/>
      </w:tabs>
      <w:outlineLvl w:val="3"/>
    </w:pPr>
    <w:rPr>
      <w:rFonts w:ascii="Tahoma" w:hAnsi="Tahoma" w:cs="Tahoma"/>
      <w:b/>
      <w:bCs/>
      <w:sz w:val="2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96</Characters>
  <CharactersWithSpaces>2213</CharactersWithSpaces>
  <Company>West Texas A&amp;M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46:00Z</dcterms:created>
  <dc:creator>wt87942</dc:creator>
  <dc:description/>
  <dc:language>en-US</dc:language>
  <cp:lastModifiedBy/>
  <cp:lastPrinted>2006-10-30T11:27:00Z</cp:lastPrinted>
  <dcterms:modified xsi:type="dcterms:W3CDTF">2007-11-05T15:46:00Z</dcterms:modified>
  <cp:revision>2</cp:revision>
  <dc:subject/>
  <dc:title>University Staff Council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a Wilson</vt:lpwstr>
  </property>
</Properties>
</file>